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Tên Cơ quan</w:t>
      </w:r>
      <w:r>
        <w:rPr>
          <w:sz w:val="28"/>
        </w:rPr>
        <w:t>: 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Kính gửi</w:t>
      </w:r>
      <w:r>
        <w:rPr>
          <w:sz w:val="28"/>
        </w:rPr>
        <w:t xml:space="preserve">:  </w:t>
      </w:r>
      <w:r>
        <w:rPr>
          <w:b/>
          <w:sz w:val="28"/>
        </w:rPr>
        <w:t>TRUNG TÂM CHỨNG NHẬN PHÙ HỢP TIÊU CHUẨN - QUAC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80"/>
        <w:jc w:val="center"/>
        <w:rPr/>
      </w:pPr>
      <w:r>
        <w:rPr/>
        <w:t>Danh sách Đăng ký học viên tham dự khoá học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2529"/>
        <w:gridCol w:w="2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</w:rPr>
              <w:t>Cơ qua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ện tho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Đại điện đơn vị đăng ký: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Ký tên và đóng dấu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BẢNG KHẢO SÁT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HU CẦU ĐÀO TẠO CỦA QUÝ ĐƠN VỊ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(Quý đơn vị vui lòng tick vào ô mà quý đơn vị có nhu cầu đào tạo)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5"/>
      </w:tblGrid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Style w:val="Hascaption"/>
              </w:rPr>
              <w:t>Khóa học Chuyên gia đánh giá nội bộ theo Tiêu chuẩn ISO 9001:20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Style w:val="Hascaption"/>
              </w:rPr>
              <w:t>Khóa học Chuyên gia đánh giá trưởng theo Tiêu chuẩn ISO 9001:20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Style w:val="Hascaption"/>
              </w:rPr>
              <w:t>Khóa học Chuyên gia đánh giá nội bộ theo Tiêu chuẩn ISO 14001:20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ascaption"/>
              </w:rPr>
              <w:t>Khóa học Chuyên gia đánh giá nội bộ theo Tiêu chuẩn ISO 22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Hascaption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Style w:val="Hascaption"/>
              </w:rPr>
              <w:t>Khóa học Chuyên gia đánh giá nội bộ theo Tiêu chuẩn OHS 18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ascaption"/>
              </w:rPr>
              <w:t>Khóa học Chuyên gia đánh giá nội bộ theo Tiêu chuẩn ISO/IEC 27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Hascaption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Style w:val="Hascaption"/>
              </w:rPr>
              <w:t>Khóa học Chuyên gia đánh giá nội bộ Hệ thống quản lý năng lượng theo Tiêu chuẩn ISO 50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Style w:val="Hascaption"/>
              </w:rPr>
              <w:t>Các khóa học khác mà Quý đơn vị có nhu cầu đào tạo (vui lòng ghi tên khóa học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Chân thành Cảm ơn!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scaption">
    <w:name w:val="has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HaTT</dc:creator>
  <dc:description/>
  <cp:keywords/>
  <dc:language>en-US</dc:language>
  <cp:lastModifiedBy>ngockb</cp:lastModifiedBy>
  <dcterms:modified xsi:type="dcterms:W3CDTF">2017-11-02T03:39:00Z</dcterms:modified>
  <cp:revision>3</cp:revision>
  <dc:subject/>
  <dc:title>Tên Cơ quan:</dc:title>
</cp:coreProperties>
</file>